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</w:t>
      </w:r>
    </w:p>
    <w:p>
      <w:pPr>
        <w:pStyle w:val="Normal"/>
        <w:widowControl w:val="false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 2-4804-2610/2024</w:t>
      </w:r>
    </w:p>
    <w:p>
      <w:pPr>
        <w:pStyle w:val="Normal"/>
        <w:widowControl w:val="false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</w:t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caps/>
          <w:lang w:val="en-US" w:bidi="en-US"/>
        </w:rPr>
        <w:t>Именем Российской Федерации</w:t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22 июля 2024 года      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.о.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при секретаре Мартазановой А.А.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Нэйва» </w:t>
      </w:r>
      <w:r>
        <w:rPr>
          <w:rStyle w:val="CatUserDefinedgrp23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к Родионову Александру Александровичу </w:t>
      </w:r>
      <w:r>
        <w:rPr>
          <w:rStyle w:val="CatUserDefinedgrp24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 взыскании задолженности по договору займа, судебных расходов,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167, 194-199, Гражданского процессуального кодекса Российской Федерации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ые требования общества с ограниченной ответственностью профессиональная коллекторская организация «Нэйва» к Родионову Александру Александровичу о взыскании задолженности по договору займа, судебных расходов – удовлетворить частично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Родионова Александра Александровича в пользу общества с ограниченной ответственностью профессиональная коллекторская организация «Нэйва» задолженность по договору займа № </w:t>
      </w:r>
      <w:r>
        <w:rPr>
          <w:rStyle w:val="CatUserDefinedgrp25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ключенному с ООО МФК «Займер», за период с 08.09.2022 по 15.05.2024 в размере </w:t>
      </w:r>
      <w:r>
        <w:rPr>
          <w:rStyle w:val="CatUserDefinedgrp26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з которых </w:t>
      </w:r>
      <w:r>
        <w:rPr>
          <w:rStyle w:val="CatUserDefinedgrp27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– задолженность по основному долгу, </w:t>
      </w:r>
      <w:r>
        <w:rPr>
          <w:rStyle w:val="CatUserDefinedgrp28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– задолженность по просроченным процентам, </w:t>
      </w:r>
      <w:r>
        <w:rPr>
          <w:rStyle w:val="CatUserDefinedgrp29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устойка;  а также расходы по уплате государственной пошлины в размере </w:t>
      </w:r>
      <w:r>
        <w:rPr>
          <w:rStyle w:val="CatUserDefinedgrp30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удовлетворении требований о взыскании процентов за пользование займом, начисляемых на остаток основного долга по ставке 792, 05% годовых, за период с 16.05.2024 по дату фактического погашения займа – отказа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может быть обжаловано в апелляционном порядке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Ханты-Мансийского автономного округа – Югры в течение месяца со дня принятия решения в окончательной форме.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>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 10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__» ____________________ 2024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2-4804-2610/2024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____________________ 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6rplc21">
    <w:name w:val="cat-UserDefined grp-26 rplc-21"/>
    <w:basedOn w:val="DefaultParagraphFont"/>
    <w:qFormat/>
    <w:rPr/>
  </w:style>
  <w:style w:type="character" w:styleId="CatUserDefinedgrp27rplc23">
    <w:name w:val="cat-UserDefined grp-27 rplc-23"/>
    <w:basedOn w:val="DefaultParagraphFont"/>
    <w:qFormat/>
    <w:rPr/>
  </w:style>
  <w:style w:type="character" w:styleId="CatUserDefinedgrp28rplc26">
    <w:name w:val="cat-UserDefined grp-28 rplc-26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character" w:styleId="CatUserDefinedgrp30rplc30">
    <w:name w:val="cat-UserDefined grp-30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